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 xml:space="preserve">Karar Sayısı     : 74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7/11/2018 Çarşamb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09/2018 tarihli ve 625 sayılı ara kararıyla İmar ve Bayındırlık Komisyonu, Çevre ve Sağlık Komisyonu ile Temizlik Komisyonu’na müştereken havale edilen, Mersin İli, Mut İlçesi, Kayaönü Mahallesi, 101 ada, 495 No.lu parselde hazırlanan 1/5000 ölçekli nazım imar planı </w:t>
      </w:r>
      <w:r>
        <w:rPr>
          <w:sz w:val="24"/>
          <w:szCs w:val="24"/>
        </w:rPr>
        <w:t>ile ilgili, 17/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İli, Mut İlçesi, Kayaönü Mahallesi, 101 ada, 495 No.lu parsel, yürürlükte bulunan Mersin İli, 1/100000 Ölçekli Çevre Düzeni Planında “Tarım Alanı” olarak tanımlı alan içerisinde kalmaktadır. Söz konusu parsel ve çevresine ait 1/5000 ölçekli Nazım İmar Planı ve 1/1000 ölçekli Uygulama İmar Planı bulunmamaktadır.</w:t>
      </w:r>
    </w:p>
    <w:p>
      <w:pPr>
        <w:pStyle w:val="Normal"/>
        <w:ind w:firstLine="708"/>
        <w:jc w:val="both"/>
        <w:rPr/>
      </w:pPr>
      <w:r>
        <w:rPr>
          <w:bCs/>
          <w:sz w:val="24"/>
          <w:szCs w:val="24"/>
        </w:rPr>
        <w:t xml:space="preserve">1/5000 Ölçekli Nazım İmar Planı Plan Açıklama Raporunda “Mersin Karaman Karayolu üzerinde 2617 m²’lik alanda, artan seyahat sayısı ile hizmet sunacak bir tesis yapılması amacıyla Turizm – Ticaret Alanı planlandığı, kurum görüşlerinin tamamlandığı ve parselde başka herhangi bir planlama kararı getirilmediği” belirtilmektedir.  </w:t>
      </w:r>
    </w:p>
    <w:p>
      <w:pPr>
        <w:pStyle w:val="Normal"/>
        <w:ind w:firstLine="708"/>
        <w:jc w:val="both"/>
        <w:rPr>
          <w:color w:val="000000"/>
          <w:sz w:val="24"/>
          <w:szCs w:val="24"/>
        </w:rPr>
      </w:pPr>
      <w:r>
        <w:rPr>
          <w:bCs/>
          <w:sz w:val="24"/>
          <w:szCs w:val="24"/>
        </w:rPr>
        <w:t xml:space="preserve">Mut İlçesi, Kayaönü Mahallesi, 101 ada, 495 No.lu parselde hazırlanan 1/5000 ölçekli Nazım İmar Planı teklifinin, Mersin İli 1/100000 ölçekli Çevre Düzeni Planı Plan Notlarında “7.6 Bu Plan Hedeflerine, Koruma, Planlama ve Gelişme İlkelerine, Plan Kararlarına Aykırı Alt Ölçekli Planlar, Plan Revizyonları, Plan Değişiklikleri veya İlavesi Yapılamaz” hükmü gereği, söz konusu 1/5000 ölçekli Nazım İmar Planı teklifinin </w:t>
      </w:r>
      <w:r>
        <w:rPr>
          <w:b/>
          <w:bCs/>
          <w:sz w:val="24"/>
          <w:szCs w:val="24"/>
        </w:rPr>
        <w:t xml:space="preserve">reddinin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9-11T09:04:00Z</cp:lastPrinted>
  <dcterms:modified xsi:type="dcterms:W3CDTF">2018-11-07T07:09:00Z</dcterms:modified>
  <cp:revision>247</cp:revision>
  <dc:subject/>
  <dc:title/>
</cp:coreProperties>
</file>